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PT"/>
        </w:rPr>
      </w:pPr>
      <w:r>
        <w:rPr>
          <w:rFonts w:eastAsia="Times New Roman" w:cs="Times New Roman" w:ascii="Times New Roman" w:hAnsi="Times New Roman"/>
          <w:lang w:eastAsia="pt-PT"/>
        </w:rPr>
        <w:t xml:space="preserve">As respostas às questões que se seguem devem ser entregues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no início do 2º teste, 2f dia 17 Dez, 18h, Anf 3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  <w:r>
        <w:rPr>
          <w:rFonts w:eastAsia="Times New Roman" w:cs="Times New Roman" w:ascii="Times New Roman" w:hAnsi="Times New Roman"/>
          <w:b/>
          <w:lang w:eastAsia="pt-PT"/>
        </w:rPr>
        <w:t xml:space="preserve">. </w:t>
      </w:r>
      <w:r>
        <w:rPr>
          <w:rFonts w:eastAsia="Times New Roman" w:cs="Times New Roman" w:ascii="Times New Roman" w:hAnsi="Times New Roman"/>
          <w:lang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lang w:eastAsia="pt-PT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ece por ler os apontamentos da aula respetiva (se necessário 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  <w:szCs w:val="24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</w:rPr>
        <w:t>4 horas por semana</w:t>
      </w:r>
      <w:r>
        <w:rPr>
          <w:rFonts w:cs="Times New Roman" w:ascii="Times New Roman" w:hAnsi="Times New Roman"/>
          <w:sz w:val="24"/>
          <w:szCs w:val="24"/>
        </w:rPr>
        <w:t xml:space="preserve"> a este trabalho, creio que pouco terá depois de estudar para os tes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PT"/>
        </w:rPr>
        <w:t>AULA 1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13: Desequilíbrios comerciais na Zona Euro e ajustamento subsequ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A figura seguinte indica a evolução dos saldos das balanças comerciais (BCs) dos países do Sul e do Norte da Europ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35680" cy="21259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1" t="42439" r="23616" b="2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 primeira razão apresentada na aula para a evolução das BCs do Norte e do Sul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Quais as evoluções do desemprego no Sul e no Norte que teriam resultado se esse tivesse sido o único aspecto em jogo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No gráfico com BC nas ordenadas e PIB nas abcissas, indique a evolução das economias do Norte e do Sul da Europa entre o início dos anos 1990 e o ano de 200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2 a) 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Qual foi de facto a evolução do desemprego no Norte e no Sul da Europa entre o início dos anos 1990 e 2008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O que é o risco cambial? Dê um exemplo histórico desse ris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té 2008, os empréstimos dos bancos do Norte aos bancos do Sul foram utilizados por estes para concederem crédito a que sector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té 2010, qual foi a utilização feita pelo governo português dos empréstimos que obteve dos bancos do Nort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“Entre 1999 e 2008, os empréstimos do Norte aos países do Sul contribuíram para evitar uma redução do PIB e do emprego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o significado desta afirmação, indicando 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várias for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os referidos empréstimos afectaram o PIB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o significado desta afirmação, indicando 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várias for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os referidos empréstimos afectaram as importações do S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Explique a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várias for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esses empréstimos afectaram as exportações e a produção do Norte da Euro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5. N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gráfico com BC nas ordenadas e PIB nas abcissas, indique as evoluções das economias do Norte e do Sul da Europa entre o início dos anos 1990 e o ano de 2008, em resultado do segundo aspecto referido na aula que condicionou essas evoluçõ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Por que é que a partir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Maio de 2010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os empréstimos dos bancos do Norte da Europa deixaram de renovar e de conceder novos empréstimos aos bancos e governos do Sul da Europ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Como foi feito o financiamento do Estado, das empresas e dos particulares entre Maio de 2010 e Maio de 2011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O que aconteceu em Maio de 2011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A que é que o governo português teria sido obrigado sem a Troik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a) A Troika aceitou conceder empréstimos ao governo português que o permitiram fazer o quê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b) As condições da troika levaram a que medidas orçamentai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) Qual o efeito dessas medidas sobre o PIB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d) Qual o efeito dessas medidas sobre o saldo comercial? Justifiqu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44:00Z</dcterms:created>
  <dc:creator>Pedro Leão</dc:creator>
  <dc:description/>
  <cp:keywords/>
  <dc:language>en-US</dc:language>
  <cp:lastModifiedBy>Pedro Leão</cp:lastModifiedBy>
  <dcterms:modified xsi:type="dcterms:W3CDTF">2018-12-11T14:31:00Z</dcterms:modified>
  <cp:revision>11</cp:revision>
  <dc:subject/>
  <dc:title/>
</cp:coreProperties>
</file>